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№  _____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оказание образовательных услуг по образовательной программе высшего образования – программе подготовки научных и научно-педагогических кадров в аспирантуре (уровень - подготовка кадров высшей квалификации)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 ____________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учреждение науки Федеральный исследовательский центр «Коми научный центр Уральского отделения Российской академии наук» (ФИЦ Коми НЦ УрО РАН), именуемое в дальнейшем «Исполнитель», в лице директора </w:t>
      </w:r>
      <w:r>
        <w:rPr>
          <w:color w:val="000000"/>
          <w:sz w:val="24"/>
          <w:szCs w:val="24"/>
        </w:rPr>
        <w:t>Дёгтевой Светланы Владимировны, действующей на основан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а, с одной стороны и ____________________________________________________________________</w:t>
      </w:r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менуемый(ая) в дальнейшем </w:t>
      </w:r>
      <w:r>
        <w:rPr>
          <w:sz w:val="24"/>
          <w:szCs w:val="24"/>
        </w:rPr>
        <w:t>«Заказчик», и ____________, именуемый(ая) в дальнейшем «Обучающийс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месте именуемые «Сторонами»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1. Исполнитель обязуется оказывать образовательные услуги Обучающемуся по образовательной программе высшего образования – программе подготовки научно-педагогических кадров в аспирантуре на платной (договорной) основе в соответствии с утвержденным индивидуальным учебным планом  по очной форме обучения по </w:t>
      </w:r>
      <w:r>
        <w:rPr>
          <w:color w:val="000000"/>
          <w:sz w:val="24"/>
          <w:szCs w:val="24"/>
        </w:rPr>
        <w:t>научной специальности ______________________</w:t>
      </w:r>
      <w:r>
        <w:rPr>
          <w:color w:val="FF0000"/>
          <w:sz w:val="24"/>
          <w:szCs w:val="24"/>
        </w:rPr>
        <w:t>__________________________________ __________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ь (при наличии)___________________________________________________________</w:t>
      </w:r>
      <w:r>
        <w:rPr>
          <w:sz w:val="24"/>
          <w:szCs w:val="24"/>
        </w:rPr>
        <w:t xml:space="preserve"> с нормативным сроком обучения 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______) лет  с ___.____.2023 года по __.__.202____ года </w:t>
      </w:r>
      <w:r>
        <w:rPr>
          <w:i/>
          <w:sz w:val="24"/>
          <w:szCs w:val="24"/>
        </w:rPr>
        <w:t xml:space="preserve">(основание - </w:t>
      </w:r>
      <w:r>
        <w:rPr>
          <w:sz w:val="24"/>
          <w:szCs w:val="24"/>
        </w:rPr>
        <w:t xml:space="preserve">Приказ о зачислении на обучение по образовательным программам </w:t>
      </w:r>
      <w:r>
        <w:rPr>
          <w:color w:val="000000"/>
          <w:sz w:val="24"/>
          <w:szCs w:val="24"/>
        </w:rPr>
        <w:t>высшего образования – программам подготовки научных и научно-педагогических кадров в аспирантуре на контрактной основе в 2023 году» от ______.______.2023 № _____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уется оплатить стоимость обучения по образовательной программе, реализуемой по очной форме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Научный руководитель аспиранта – 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лата образовательной услуги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 xml:space="preserve">2.1.  Полная стоимость образовательной услуги за первый год обучения с ___.____.2023 года по ___.___.202____года составляет _____________________ (_____________________________________________________________) рублей руб. 00 коп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плата образовательной услуги осуществляется двумя частями по полугодиям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____________ (_____________________________________) руб. 00 коп. за период с ___________  по______________ года; срок оплаты не позднее __________________;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– ____________ (_____________________________________) руб. 00 коп. за период с ____________ по _____________ года; срок оплаты не позднее ____________ г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Увеличение стоимости образовательных услуг за первый год обучения после заключения настоящего Договора не допускаетс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плата обучения производится Заказчиком в наличном или безналичном порядке на расчетный  счет Исполнител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5.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оды обучения, при увеличении стоимости оказания образовательных услуг в соответствии с действующим Законодательством Российской Федерации, оформляется Дополнительное соглашение на оказание образовательных услуг по образовательной программе высшего образования – программе подготовки научно-педагогических кадр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заимодействие Сторон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вправе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1.1. Самостоятельно организовывать и осуществлять образовательный процесс, устанавливать системы оценок, формы, порядок и периодичность текущей (промежуточной, ежегодной) аттестации Обучающегося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1.2. Для проведения занятий, консультаций и приема кандидатских экзаменов Исполнитель предоставляет Обучающемуся помещения в здании Исполнителя согласно утвержденному расписанию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учающийся вправе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ользоваться необходимым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 xml:space="preserve">3.2.2. Запрашивать от Исполнителя информацию по вопросам организации и обеспечения надлежащего предоставления услуг, получать полную и достоверную информацию об оценке знаний, умений, навыков и компетенций, а также о критериях этой оценки;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2.4. Пользоваться правами, предусмотренными ч. 1 ст. 34 Федерального закона от 29.12.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Исполнитель обязан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3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года № 2300-1 «О защите прав потребителей» и Федеральным законом от 29.12.2012 года № 273-ФЗ «Об образовании в Российской Федерации», Приказами ФИЦ Коми НЦ УрО РАН и другими локальными нормативными актами Исполнителя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3.2. Организовать и обеспечить надлежащее предоставление Обучающемуся образовательных услуг в соответствии с ФГОС, индивидуальным учебным планом, расписанием консультаций, занятий и экзаменов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3.3.  Принимать от Заказчика и Обучающегося плату за образовательные услуги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3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казчик обязан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4.1. Своевременно вносить плату за образовательные услуги в размере и порядке, определенными разделом 3 настоящего Договора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Предоставлять Исполнителю платежные документы, подтверждающие оплату образовательной услуг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5. Обучающийся обязан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5.1. Своевременно вносить плату за образовательные услуги в размере и порядке, определенными разделом 3 настоящего Договора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Посещать все аудиторные занятия в соответствии с расписанием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3. Выполнять индивидуальный учебный план, индивидуальный план работы аспиранта.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3.5.4. Дважды в год по итогам семестра проходить аттестацию по месту обучени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Условия, в соответствии с которыми заключен настоящий Договор, могут быть изменены по соглашению Сторон или в соответствии с действующим законодательством Российской Федерации. Все изменения Договора оформляются дополнительными соглашениями к настоящему Договору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4.2. 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. 21 Постановления Правительства Российской Федерации от 15.08.2013 года № 706 «Об утверждении правил оказания платных образовательных услуг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инициативе Заказчика  –  в случае перевода Обучающегося дл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инициативе Исполнителя – в случае невыполнения Обучающимся индивидуального учебного плана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обстоятельствам, не зависящим от воли Исполнителя и Заказчика, в том числе в случае ликвидации Исполнителя.  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Исполнителя и Заказчика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о дня его заключения Сторонами и действует по ___________________ года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7.2. Настоящий Договор составлен в 4-х экземплярах, имеющих одинаковую юридическую силу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– для Заказчика; 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один - для Обучающегося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один – для Финансово-экономического отдела ФИЦ Коми НЦ УрО РАН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4"/>
          <w:szCs w:val="24"/>
        </w:rPr>
        <w:t>один – для отдела бухгалтерского учета и отчетности ФИЦ Коми НЦ УрО РАН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,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Исполнитель                                 Заказчик                                    Обучающийся                   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03505</wp:posOffset>
                </wp:positionV>
                <wp:extent cx="2400300" cy="42094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0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Ц Коми НЦ УрО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7982  г. Сыктывка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л. Коммунистическая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 11014815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ПП 110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ФК по Республике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ФИЦ Коми НЦ УрО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/с 20076Х682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нковский счет - 032146430000000107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р/счет:  401028102453700000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ИК 018702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тделение - НБ Республика Коми Банка России /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ФК по Республике Ко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. Сыктывк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КПО 02700032;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КТМО 8770100000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ОГРН 10211005113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_________  С.В.Дёгт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1.45pt;mso-wrap-distance-left:9.05pt;mso-wrap-distance-right:9.05pt;mso-wrap-distance-top:0pt;mso-wrap-distance-bottom:0pt;margin-top:8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ФИЦ Коми НЦ УрО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67982  г. Сыктывка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л. Коммунистическая,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НН 11014815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ПП 1101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ФК по Республике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(ФИЦ Коми НЦ УрО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/с 20076Х682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Банковский счет - 032146430000000107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р/счет:  401028102453700000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БИК 0187025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тделение - НБ Республика Коми Банка России /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УФК по Республике Ко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. Сыктывк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ОКПО 02700032;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ОКТМО 87701000001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ОГРН 1021100511332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иректор_________  С.В.Дёгт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0420</wp:posOffset>
                </wp:positionH>
                <wp:positionV relativeFrom="paragraph">
                  <wp:posOffset>103505</wp:posOffset>
                </wp:positionV>
                <wp:extent cx="2152650" cy="427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27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36.7pt;mso-wrap-distance-left:9.05pt;mso-wrap-distance-right:9.05pt;mso-wrap-distance-top:0pt;mso-wrap-distance-bottom:0pt;margin-top:8.15pt;mso-position-vertical-relative:text;margin-left:1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103505</wp:posOffset>
                </wp:positionV>
                <wp:extent cx="2186940" cy="427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27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336.7pt;mso-wrap-distance-left:9.05pt;mso-wrap-distance-right:9.05pt;mso-wrap-distance-top:0pt;mso-wrap-distance-bottom:0pt;margin-top:8.15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Уставом и изменениями 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йся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дена информац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вом и изменениями и дополнениями в Устав Исполни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ицензией на осуществление  образовательной деятельности от 03.07.2018 года № 275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м об организации и осуществлении образовательной деятельности по образовательным программам высшего образования - программам подготовки научно-педагогических кадров в аспиранту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государственного бюджетного учреждения науки Федерального исследовательского центра «Коми научный центр Уральского отделения Российской академии наук», утвержденным Приказом ФИЦ Коми НЦ УрО РАН от 29.09.2019 года № 208; </w:t>
      </w:r>
    </w:p>
    <w:p>
      <w:pPr>
        <w:pStyle w:val="Normal"/>
        <w:jc w:val="both"/>
        <w:rPr/>
      </w:pPr>
      <w:r>
        <w:rPr>
          <w:sz w:val="24"/>
          <w:szCs w:val="24"/>
        </w:rPr>
        <w:t>4. Приказом Коми НЦ УрО РАН от 27.06.2016 года № 57 «Об оказании образовательных услуг на платной (договорной) основ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казом ФИЦ Коми НЦ УрО РАН «Об установлении стоимости платных образовательных услуг на 2023/ 2024 учебный год для обучающихся 1,3 курсов»;</w:t>
      </w:r>
    </w:p>
    <w:p>
      <w:pPr>
        <w:pStyle w:val="Normal"/>
        <w:rPr/>
      </w:pPr>
      <w:r>
        <w:rPr>
          <w:sz w:val="24"/>
          <w:szCs w:val="24"/>
        </w:rPr>
        <w:t>6. Приказом по ФИЦ Коми НЦ УрО РАН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зачислении на обучение по образовательным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м высшего образования – программам подготовки научных и научно-педагогических кадров в аспирантуре на контрактной основе в 2023 году» от _______2023 г.  №______-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йся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ведена информация, содержащая сведения о предоставлении платных образовательных услуг в порядке и объеме, которые предусмотрены:</w:t>
      </w:r>
    </w:p>
    <w:p>
      <w:pPr>
        <w:pStyle w:val="Normal"/>
        <w:jc w:val="both"/>
        <w:rPr/>
      </w:pPr>
      <w:r>
        <w:rPr>
          <w:sz w:val="24"/>
          <w:szCs w:val="24"/>
        </w:rPr>
        <w:t>1. Законом РФ от 07.02.1992 № 2300-1 «О защите прав потребителей»;</w:t>
      </w:r>
    </w:p>
    <w:p>
      <w:pPr>
        <w:pStyle w:val="Normal"/>
        <w:jc w:val="both"/>
        <w:rPr/>
      </w:pPr>
      <w:r>
        <w:rPr>
          <w:sz w:val="24"/>
          <w:szCs w:val="24"/>
        </w:rPr>
        <w:t>2. 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илами оказания платных образовательных услуг, утвержденным Постановлением Правительства Российской Федерации от 15.08.2013 № 7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йся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, указанных в Договоре с использованием или без использования средств автоматизации в целях заключения и исполнения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йся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нформирован об ответственности за достоверность указанных в настоящем Договоре сведений из предоставленных мною подлинн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йся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настоящего Договора мною получ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ющийся 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7:00Z</dcterms:created>
  <dc:creator>Орехова</dc:creator>
  <dc:description/>
  <cp:keywords/>
  <dc:language>en-US</dc:language>
  <cp:lastModifiedBy>User</cp:lastModifiedBy>
  <cp:lastPrinted>2020-08-10T11:18:00Z</cp:lastPrinted>
  <dcterms:modified xsi:type="dcterms:W3CDTF">2023-04-20T12:21:00Z</dcterms:modified>
  <cp:revision>18</cp:revision>
  <dc:subject/>
  <dc:title/>
</cp:coreProperties>
</file>